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IRE ENCYCLOPEDIQUE DE L’IMAGERIE MEDICALE FRANCO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 DU 25 SEPTEMBRE 2009 - CENTRE ANTOINE BEC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Michel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Amiel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André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Aurengo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ean-Louis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Baulieu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>Daniel BERS ANI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ean-Michel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Bigot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Victor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Bismuth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Michel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Bléry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Louis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Boyer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ab/>
        <w:tab/>
        <w:t>EXC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oseph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Carton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oël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Chabriais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Michel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Claudon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ean-Michel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Corréas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Ghislaine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Deklunder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>EXC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Philippe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Devred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Elisabeth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Dion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Louis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Duvauferrier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François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Eschwège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Clément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Fauré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Guy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Frija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Léon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Garetta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Philippe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Grenier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Farida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Imani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Karen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Kinkel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Michel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Lafortune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Alain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Laugier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ean-Pierre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Mabille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Claude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Manelfe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Samuel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Merran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ean-François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Moreau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Henri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Nahum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acques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Niney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Marie-Josée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Pallardy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ean-François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Picard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>Annick PINET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Marie-Christine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Plainfossé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ean-Pierre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Pruvo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ean-Victor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Raust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François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Reboul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ab/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acques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Rémy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oseph «José»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Rémy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 </w:t>
        <w:tab/>
        <w:tab/>
        <w:tab/>
        <w:t>EXC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Catherine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Roy</w:t>
      </w:r>
    </w:p>
    <w:p>
      <w:pPr>
        <w:pStyle w:val="Normal"/>
        <w:widowControl w:val="false"/>
        <w:autoSpaceDE w:val="false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Patrice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Taourel</w:t>
      </w:r>
    </w:p>
    <w:p>
      <w:pPr>
        <w:pStyle w:val="Normal"/>
        <w:widowControl w:val="false"/>
        <w:autoSpaceDE w:val="false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ean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Tavernier</w:t>
      </w:r>
    </w:p>
    <w:p>
      <w:pPr>
        <w:pStyle w:val="Normal"/>
        <w:widowControl w:val="false"/>
        <w:autoSpaceDE w:val="false"/>
        <w:rPr>
          <w:rFonts w:ascii="Copperplate Gothic Bold" w:hAnsi="Copperplate Gothic Bold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 Gothic Bold" w:ascii="Copperplate Gothic Bold" w:hAnsi="Copperplate Gothic Bold"/>
          <w:sz w:val="28"/>
        </w:rPr>
        <w:t xml:space="preserve">Rene Van </w:t>
      </w:r>
      <w:r>
        <w:rPr>
          <w:rFonts w:cs="Copperplate Gothic Bold" w:ascii="Copperplate Gothic Bold" w:hAnsi="Copperplate Gothic Bold"/>
          <w:caps/>
          <w:sz w:val="28"/>
        </w:rPr>
        <w:t>Tiggelen</w:t>
      </w:r>
    </w:p>
    <w:p>
      <w:pPr>
        <w:pStyle w:val="Normal"/>
        <w:rPr/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Jacqueline </w:t>
      </w:r>
      <w:r>
        <w:rPr>
          <w:rFonts w:cs="Copperplate-Bold;Copperplate" w:ascii="Copperplate-Bold;Copperplate" w:hAnsi="Copperplate-Bold;Copperplate"/>
          <w:b/>
          <w:bCs/>
          <w:caps/>
          <w:sz w:val="28"/>
          <w:szCs w:val="28"/>
          <w:lang w:bidi="fr-FR"/>
        </w:rPr>
        <w:t>Vignaud</w:t>
      </w: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 xml:space="preserve"> </w:t>
      </w:r>
    </w:p>
    <w:p>
      <w:pPr>
        <w:pStyle w:val="Normal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</w:r>
    </w:p>
    <w:p>
      <w:pPr>
        <w:pStyle w:val="Normal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>+ Alain CHEVROT</w:t>
      </w:r>
    </w:p>
    <w:p>
      <w:pPr>
        <w:pStyle w:val="Normal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>Jacques GILLET</w:t>
        <w:tab/>
        <w:tab/>
        <w:tab/>
        <w:t>EXC</w:t>
      </w:r>
    </w:p>
    <w:p>
      <w:pPr>
        <w:pStyle w:val="Normal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>Francis JOFFRE</w:t>
        <w:tab/>
        <w:tab/>
        <w:tab/>
        <w:t>EXC</w:t>
      </w:r>
    </w:p>
    <w:p>
      <w:pPr>
        <w:pStyle w:val="Normal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  <w:t>Léandre POURCELOT</w:t>
        <w:tab/>
        <w:tab/>
        <w:t>EXC</w:t>
      </w:r>
    </w:p>
    <w:p>
      <w:pPr>
        <w:pStyle w:val="Normal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</w:r>
    </w:p>
    <w:p>
      <w:pPr>
        <w:pStyle w:val="Normal"/>
        <w:rPr>
          <w:rFonts w:ascii="Copperplate-Bold;Copperplate" w:hAnsi="Copperplate-Bold;Copperplate" w:cs="Copperplate-Bold;Copperplate"/>
          <w:b/>
          <w:b/>
          <w:bCs/>
          <w:sz w:val="28"/>
          <w:szCs w:val="28"/>
          <w:lang w:bidi="fr-FR"/>
        </w:rPr>
      </w:pPr>
      <w:r>
        <w:rPr>
          <w:rFonts w:cs="Copperplate-Bold;Copperplate" w:ascii="Copperplate-Bold;Copperplate" w:hAnsi="Copperplate-Bold;Copperplate"/>
          <w:b/>
          <w:bCs/>
          <w:sz w:val="28"/>
          <w:szCs w:val="28"/>
          <w:lang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. Accueil et présentation des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 :45. Le projet d’HISTOIRE ENCYCLOPEDIQUE DE L’IMAGERIE MEDICALE FRANCOPHONE : présentation par JF Moreau</w:t>
      </w:r>
    </w:p>
    <w:p>
      <w:pPr>
        <w:pStyle w:val="Normal"/>
        <w:rPr/>
      </w:pPr>
      <w:r>
        <w:rPr/>
        <w:tab/>
        <w:tab/>
        <w:t>Historique</w:t>
      </w:r>
    </w:p>
    <w:p>
      <w:pPr>
        <w:pStyle w:val="Normal"/>
        <w:rPr/>
      </w:pPr>
      <w:r>
        <w:rPr/>
        <w:tab/>
        <w:tab/>
        <w:t>Etat de l’art</w:t>
      </w:r>
    </w:p>
    <w:p>
      <w:pPr>
        <w:pStyle w:val="Normal"/>
        <w:ind w:left="708" w:firstLine="708"/>
        <w:rPr/>
      </w:pPr>
      <w:r>
        <w:rPr/>
        <w:t>Prospective</w:t>
      </w:r>
    </w:p>
    <w:p>
      <w:pPr>
        <w:pStyle w:val="Normal"/>
        <w:rPr/>
      </w:pPr>
      <w:r>
        <w:rPr/>
        <w:t xml:space="preserve">15 :00. Discus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elle, individuelle (sens des aiguilles d’une montre)</w:t>
      </w:r>
    </w:p>
    <w:p>
      <w:pPr>
        <w:pStyle w:val="Normal"/>
        <w:numPr>
          <w:ilvl w:val="0"/>
          <w:numId w:val="1"/>
        </w:numPr>
        <w:rPr/>
      </w:pPr>
      <w:r>
        <w:rPr/>
        <w:t>informelle</w:t>
      </w:r>
    </w:p>
    <w:p>
      <w:pPr>
        <w:pStyle w:val="Normal"/>
        <w:rPr/>
      </w:pPr>
      <w:r>
        <w:rPr/>
        <w:t>16:00. Les structures juridiques et fonctionnell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s de JF Moreau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.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FR’2009</w:t>
      </w:r>
    </w:p>
    <w:p>
      <w:pPr>
        <w:pStyle w:val="Normal"/>
        <w:rPr/>
      </w:pPr>
      <w:r>
        <w:rPr/>
        <w:tab/>
        <w:t>JFR’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-Bold">
    <w:altName w:val="Copperplate"/>
    <w:charset w:val="4d"/>
    <w:family w:val="roman"/>
    <w:pitch w:val="default"/>
  </w:font>
  <w:font w:name="Copperplate Goth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09:00Z</dcterms:created>
  <dc:creator/>
  <dc:description/>
  <dc:language>en-US</dc:language>
  <cp:lastModifiedBy>JEAN-FRANÇOIS - JFMA- MOREAU </cp:lastModifiedBy>
  <dcterms:modified xsi:type="dcterms:W3CDTF">2012-12-01T11:09:00Z</dcterms:modified>
  <cp:revision>2</cp:revision>
  <dc:subject/>
  <dc:title>HISTOIRE ENCYCLOPEDIQUE DE L’IMAGERIE MEDICALE FRANCOPHONE</dc:title>
</cp:coreProperties>
</file>