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mment parrainer un candidat ?</w:t>
      </w:r>
    </w:p>
    <w:p>
      <w:pPr>
        <w:pStyle w:val="Normal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Pour se présenter aux primaires, les candidats doivent être parrainés par 10 élus (Conseillers de Paris, Conseillers d’Arrondissement, Parlementaires, membres du Parlement Européen élus à Paris et Conseillers régionaux parisiens d’Ile-de-France) répartis dans 3 arrondissements </w:t>
      </w:r>
      <w:r>
        <w:rPr>
          <w:rFonts w:cs="Arial" w:ascii="Verdana" w:hAnsi="Verdana"/>
          <w:b/>
          <w:u w:val="single"/>
        </w:rPr>
        <w:t>et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300 électeurs, inscrits sur les listes électorales parisiennes au 31 décembre 2012 et répartis dans 5 arrondissement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ous ne pouvez parrainer qu’un seul candidat. </w:t>
      </w:r>
      <w:r>
        <w:rPr>
          <w:rFonts w:cs="Arial" w:ascii="Verdana" w:hAnsi="Verdana"/>
        </w:rPr>
        <w:t>En cas de parrainages multiples, seul le plus récent fera fo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s parrainages sont recueillis </w:t>
      </w:r>
      <w:r>
        <w:rPr>
          <w:rFonts w:cs="Verdana" w:ascii="Verdana" w:hAnsi="Verdana"/>
          <w:u w:val="single"/>
        </w:rPr>
        <w:t xml:space="preserve">entre le lundi 18 mars à midi et le mardi 9 avril à </w:t>
      </w:r>
      <w:r>
        <w:rPr>
          <w:rFonts w:cs="Verdana" w:ascii="Verdana" w:hAnsi="Verdana"/>
        </w:rPr>
        <w:t xml:space="preserve">midi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s déclarations de parrainage ne feront pas l’objet de publicatio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haque parrainage doit impérativement être accompagné d’une photocopie d’une pièce d’identité ou de la carte d’électeur du parra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trike/>
          <w:sz w:val="28"/>
          <w:szCs w:val="28"/>
        </w:rPr>
      </w:pPr>
      <w:r>
        <w:rPr>
          <w:rFonts w:cs="Arial" w:ascii="Verdana" w:hAnsi="Verdana"/>
          <w:b/>
          <w:strike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 soussigné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m :…………………………………………………..Prénom 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Mandat (si élu parisien):…………………………………………………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resse :…………………………………………………………………………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</w:rPr>
        <w:t>Téléphone :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il :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Apporte mon parrainage à </w:t>
      </w:r>
      <w:r>
        <w:rPr>
          <w:rFonts w:cs="Arial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is, le       /       /2013</w:t>
        <w:tab/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</w:t>
      </w:r>
      <w:r>
        <w:rPr>
          <w:rFonts w:eastAsia="Verdana" w:cs="Verdana" w:ascii="Verdana" w:hAnsi="Verdana"/>
          <w:b/>
        </w:rPr>
        <w:t xml:space="preserve"> </w:t>
      </w:r>
      <w:r>
        <w:rPr>
          <w:b/>
          <w:i/>
          <w:sz w:val="22"/>
          <w:szCs w:val="22"/>
        </w:rPr>
        <w:t>J’accepte de recevoir des informations du candidat que j’ai parrainé pendant la campagne des prim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ulletin à renvoyer à l’adresse indiquée par le candidat de votre choix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 xml:space="preserve">Conformément à la loi « informatique et libertés » du 6 janvier 1978 modifiée en 2004, vous bénéficiez d’un droit d’accès, de rectification et de suppression aux informations vous concernant à l’adresse électronique suivante : </w:t>
    </w:r>
    <w:hyperlink r:id="rId1">
      <w:r>
        <w:rPr>
          <w:rStyle w:val="InternetLink"/>
          <w:i/>
        </w:rPr>
        <w:t>contact@primaireparis.fr</w:t>
      </w:r>
    </w:hyperlink>
    <w:r>
      <w:rPr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primairepari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2:00Z</dcterms:created>
  <dc:creator>Lila BEZNIA</dc:creator>
  <dc:description/>
  <cp:keywords/>
  <dc:language>en-US</dc:language>
  <cp:lastModifiedBy>Jean-François Moreau</cp:lastModifiedBy>
  <cp:lastPrinted>2013-03-21T19:21:00Z</cp:lastPrinted>
  <dcterms:modified xsi:type="dcterms:W3CDTF">2013-03-27T13:32:00Z</dcterms:modified>
  <cp:revision>2</cp:revision>
  <dc:subject/>
  <dc:title>Comment parrainer un candidat</dc:title>
</cp:coreProperties>
</file>